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URA MUNICIPAL DE QUISSAMÃ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MADA DE PREÇOS Nº 001/20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cesso Administrativo nº 13459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22"/>
        </w:rPr>
        <w:t>Contratação de empresa para realizar reforma de um restaurante localizado as margens da RJ 192 no Bairro de Conde Araruama em Quissamã-RJ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AZO DE EXECUÇÃO</w:t>
      </w:r>
      <w:r>
        <w:rPr>
          <w:rFonts w:cs="Arial" w:ascii="Arial" w:hAnsi="Arial"/>
          <w:color w:val="000000"/>
          <w:kern w:val="2"/>
          <w:sz w:val="14"/>
          <w:szCs w:val="14"/>
        </w:rPr>
        <w:t>: 90 (nov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11.770,32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31/05/2023 -  09:0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A VISITA TÉCNICA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, 12 de mai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5:00Z</dcterms:created>
  <dc:creator>donato.tavares</dc:creator>
  <dc:description/>
  <dc:language>en-US</dc:language>
  <cp:lastModifiedBy>donato.tavares</cp:lastModifiedBy>
  <cp:lastPrinted>2022-01-19T14:35:00Z</cp:lastPrinted>
  <dcterms:modified xsi:type="dcterms:W3CDTF">2023-05-12T12:55:00Z</dcterms:modified>
  <cp:revision>3</cp:revision>
  <dc:subject/>
  <dc:title>PREFEITURA MUNICIPAL DE QUISSAMÃ</dc:title>
</cp:coreProperties>
</file>