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8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nº 27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R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 xml:space="preserve">egistro de Preços para aquisição 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 xml:space="preserve">de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  <w:lang w:eastAsia="zxx"/>
        </w:rPr>
        <w:t>materiais de construção (pintura)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49.187,84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18/05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000000"/>
          <w:sz w:val="14"/>
          <w:szCs w:val="14"/>
        </w:rPr>
        <w:t>05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05-05T12:56:09Z</dcterms:modified>
  <cp:revision>34</cp:revision>
  <dc:subject/>
  <dc:title/>
</cp:coreProperties>
</file>