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REGÃO PRESENCIAL Nº </w:t>
      </w:r>
      <w:r>
        <w:rPr>
          <w:rFonts w:cs="Arial" w:ascii="Arial" w:hAnsi="Arial"/>
          <w:b/>
          <w:color w:val="000000"/>
          <w:sz w:val="14"/>
          <w:szCs w:val="14"/>
        </w:rPr>
        <w:t>07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137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zxx"/>
        </w:rPr>
        <w:t>quisição de equipamentos permanentes e materiais de consumo para o setor de reabilitação (atendendo o centro de reabilitação, anexo de Barra do Furado, anexo de Santa Catarina, reabilitação domiciliar, fisioterapia hospitalar, grupo de atividade física da coordenação de ações programáticas e grupo de atividade física do centro de reabilitação)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95.401,47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09/05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000000"/>
          <w:sz w:val="14"/>
          <w:szCs w:val="14"/>
        </w:rPr>
        <w:t>24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4-24T15:04:00Z</cp:lastPrinted>
  <dcterms:modified xsi:type="dcterms:W3CDTF">2023-04-24T18:04:17Z</dcterms:modified>
  <cp:revision>29</cp:revision>
  <dc:subject/>
  <dc:title/>
</cp:coreProperties>
</file>